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Le nostre proposte in tema di nuovo sistema di finanziamento del servizio idrico</w:t>
      </w:r>
    </w:p>
    <w:p>
      <w:pPr>
        <w:pStyle w:val="Preformattato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reformattatoHTML"/>
        <w:spacing w:lineRule="auto" w:line="360"/>
        <w:jc w:val="both"/>
        <w:rPr/>
      </w:pPr>
      <w:r>
        <w:rPr>
          <w:rFonts w:cs="Times New Roman" w:ascii="Times New Roman" w:hAnsi="Times New Roman"/>
          <w:sz w:val="24"/>
          <w:szCs w:val="24"/>
        </w:rPr>
        <w:t xml:space="preserve">Indicare la strada della ripubblicizzazione del servizio idrico tramite la gestione di soggetti di diritto pubblico comporta necessariamente mettere a punto una proposta che si misuri con la necessità di finanziamento del sistema, in particolare rispetto agli ingenti investimenti da realizzare. E ciò a maggior ragione in uno scenario che </w:t>
      </w:r>
      <w:r>
        <w:rPr>
          <w:rFonts w:cs="Times New Roman" w:ascii="Times New Roman" w:hAnsi="Times New Roman"/>
          <w:b/>
          <w:sz w:val="24"/>
          <w:szCs w:val="24"/>
        </w:rPr>
        <w:t>da quando il mercato e le scelte privatizzatici sono diventate dominanti nel servizio idrico, e cioè negli ultimi 15 anni in termini progressivi, gli investimenti sono drasticamente diminuiti e stanno ben al disotto di quanto sarebbe necessario.</w:t>
      </w:r>
      <w:r>
        <w:rPr>
          <w:rFonts w:cs="Times New Roman" w:ascii="Times New Roman" w:hAnsi="Times New Roman"/>
          <w:sz w:val="24"/>
          <w:szCs w:val="24"/>
        </w:rPr>
        <w:t xml:space="preserve"> Il primo dato eclatante (fonte elaborazioni CoViRi su dati ISTAT) riguarda il vero e proprio crollo degli investimenti che si è realizzato tra gli inizi degli anni ’90 e i primi anni 2000, gli anni in cui iniziano ad affermarsi i processi di privatizzazione: si passa dai circa 2 mld. euro annui a circa 700 mil. annui, praticamente 2/3 in meno. L’altro punto di riferimento di fondo è rappresentato dallo scostamento rilevante tra gli investimenti previsti e quelli realizzati. Utilizzando  i dati del CoViRi (Rapporto sullo stato dei servizi idrici, luglio 2009), risulta che negli ultimi 3 anni presi in considerazione, il tasso di realizzazione degli investimenti è pari al 56%: rispetto ai 5,9 mld. euro di investimenti già previsti nei Piani d’Ambito, ne sono stati realizzati circa 3,3 mld. Se è pur vero che la  indeterminatezza  del quadro legislativo può aver inciso in termini negativi sugli investimenti e sulla possibilità di accesso al credito,  questi semplici dati rendono ben chiara una situazione per cui, rispetto ai circa 40 mld. di investimenti necessari nei prossimi 20 anni per il servizio idrico integrato (o, se si preferisce ai 60 mld. per i prossimi 30 anni), il sistema attuale non è assolutamente in grado di realizzare quest’obiettivo</w:t>
      </w:r>
      <w:r>
        <w:rPr>
          <w:rFonts w:cs="Times New Roman" w:ascii="Times New Roman" w:hAnsi="Times New Roman"/>
        </w:rPr>
        <w:t>.</w:t>
      </w:r>
    </w:p>
    <w:p>
      <w:pPr>
        <w:pStyle w:val="Normal"/>
        <w:spacing w:lineRule="auto" w:line="360"/>
        <w:jc w:val="both"/>
        <w:rPr/>
      </w:pPr>
      <w:r>
        <w:rPr/>
        <w:t xml:space="preserve">Non ci vuole molto ad individuare le </w:t>
      </w:r>
      <w:r>
        <w:rPr>
          <w:b/>
        </w:rPr>
        <w:t>cause di questa situazione fallimentare</w:t>
      </w:r>
      <w:r>
        <w:rPr/>
        <w:t xml:space="preserve">. Esse sono insite nel meccanismo di fondo delle logiche di privatizzazione del servizio idrico integrato, e, per questo, hanno radici strutturali e non modificabili se non si cambia proprio l’approccio di funzionamento del sistema. Infatti, il crollo degli investimenti e lo stato cronico di sottoinvestimento risiedono principalmente in </w:t>
      </w:r>
      <w:r>
        <w:rPr>
          <w:b/>
        </w:rPr>
        <w:t xml:space="preserve">due fattori: il primo è la gestione di carattere privatistico del servizio, affidata alle SpA e, dunque, orientate al raggiungimento del profitto. </w:t>
      </w:r>
      <w:r>
        <w:rPr/>
        <w:t>E’ evidente che la non effettuazione degli investimenti previsti costituisce una delle voci principali su cui intervengono le SpA per massimizzare i profitti, assieme all’incremento delle tariffe e dei consumi. A maggior ragione ciò si verifica per gli investimenti volti alla ristrutturazione delle reti e per le nuove opere, che notoriamente implicano risorse rilevanti e danno ritorni economici solo nel lungo periodo.</w:t>
      </w:r>
    </w:p>
    <w:p>
      <w:pPr>
        <w:pStyle w:val="Normal"/>
        <w:spacing w:lineRule="auto" w:line="360"/>
        <w:jc w:val="both"/>
        <w:rPr/>
      </w:pPr>
      <w:r>
        <w:rPr>
          <w:b/>
        </w:rPr>
        <w:t>Il secondo fattore sta nel meccanismo di finanziamento del sistema, il “full cost recovery”, e cioè il caricare sulla tariffa tutti i costi di finanziamento, compresi quelli degli investimenti.</w:t>
      </w:r>
      <w:r>
        <w:rPr/>
        <w:t xml:space="preserve"> Ciò, come i fatti dimostrano, determina in realtà una non copertura piena dei costi di investimento, a meno di prevedere incrementi tariffari assolutamente insostenibili dal punto di vista sociale e/o di sovrastimare i consumi d’acqua previsti. Insomma, il risultato finale è che gli investimenti previsti non vengono realizzati, come del resto sono costretti ad ammettere anche il Co.Vi.Ri. e la stessa Federutility.</w:t>
      </w:r>
    </w:p>
    <w:p>
      <w:pPr>
        <w:pStyle w:val="Normal"/>
        <w:spacing w:lineRule="auto" w:line="360"/>
        <w:jc w:val="both"/>
        <w:rPr/>
      </w:pPr>
      <w:r>
        <w:rPr/>
        <w:t xml:space="preserve">In verità, </w:t>
      </w:r>
      <w:r>
        <w:rPr>
          <w:b/>
        </w:rPr>
        <w:t>solo un meccanismo realmente alternativo di finanziamento del sistema può garantire gli ingenti investimenti necessari.</w:t>
      </w:r>
      <w:r>
        <w:rPr/>
        <w:t xml:space="preserve"> E’ questo il senso di fondo della nostra proposta, che risale già all’elaborazione della nostra proposta di legge di iniziativa popolare del 2007. Al posto del “full cost recovery”, occorre costruire un </w:t>
      </w:r>
      <w:r>
        <w:rPr>
          <w:b/>
        </w:rPr>
        <w:t>nuovo meccanismo tariffario e ricorrere sia alla finanza pubblica che alla fiscalità generale.</w:t>
      </w:r>
      <w:r>
        <w:rPr/>
        <w:t xml:space="preserve"> Più in particolare, la nostra ipotesi, elaborata e presentata nel corso della campagna referendaria e aggiornata alla luce dell’aggravamento della crisi economica e sociale, prevede che la tariffa copra i costi di gestione, gli ammortamenti per la parte degli investimenti finanziati con la finanza pubblica più il costo degli interessi del capitale, prevedendo comunque un’articolazione della tariffa sulla base delle fasce di consumo, mentre la fiscalità generale è chiamata ad intervenire per coprire il costo del quantitativo minimo vitale (50 lt/abitante/giorno) e un’altra parte di investimenti. Per quanto riguarda la suddivisione degli investimenti, la fiscalità generale copre quelli relativi alle nuove opere (circa 23, 2 mld in 20 anni), mentre la finanza pubblica interviene per garantire gli altri circa 16,8 mld. di investimenti relativi alla ristrutturazione delle reti.</w:t>
      </w:r>
    </w:p>
    <w:p>
      <w:pPr>
        <w:pStyle w:val="Normal"/>
        <w:spacing w:lineRule="auto" w:line="360"/>
        <w:jc w:val="both"/>
        <w:rPr/>
      </w:pPr>
      <w:r>
        <w:rPr>
          <w:b/>
        </w:rPr>
        <w:t>Lo strumentazione di finanza pubblica che individuiamo come quella più rispondente è riferita, da una parte, all'intervento della Cassa depositi e prestiti oppure, dall’altra, alla possibilità di ricorrere all’emissione di bond locali.</w:t>
      </w:r>
      <w:r>
        <w:rPr/>
        <w:t xml:space="preserve"> E' evidente, peraltro, che pensare all'intervento della Cassa Depositi e Prestiti comporta necessariamente che essa ritorni alle sue funzioni originarie, a partire dal fatto di mettere a disposizioni risorse economiche a tasso agevolato, e che, dunque, si operi una seria inversione di tendenza rispetto al fatto che, negli ultimi anni, essa si è distinta nel favorire e supportare i processi di privatizzazione e, in ogni caso, ha abbandonato la sua funzione di “banca pubblica”. </w:t>
      </w:r>
      <w:r>
        <w:rPr>
          <w:b/>
        </w:rPr>
        <w:t>Inoltre, la manovra di tipo fiscale deve avvenire senza che essa provochi un innalzamento del deficit e debito pubblico, specificando dunque le maggiori entrate e minori spese del bilancio pubblico</w:t>
      </w:r>
      <w:r>
        <w:rPr/>
        <w:t xml:space="preserve">, senza produrre tassazione aggiuntiva sul reddito delle persone fisiche. Ciò può essere realizzato in diversi modi: per esempio, intervenendo con la lotta all’evasione fiscale, diminuendo le spese militari, costruendo una tassa di scopo come quella sulle bottiglie PET o con altri interventi ancora. </w:t>
      </w:r>
    </w:p>
    <w:p>
      <w:pPr>
        <w:pStyle w:val="Normal"/>
        <w:spacing w:lineRule="auto" w:line="360"/>
        <w:jc w:val="both"/>
        <w:rPr/>
      </w:pPr>
      <w:r>
        <w:rPr/>
        <w:t xml:space="preserve">Infine, è utile sottolineare che questa nostra proposta è assai significativa rispetto all’attuale situazione di crisi economica, visto che il </w:t>
      </w:r>
      <w:r>
        <w:rPr>
          <w:b/>
        </w:rPr>
        <w:t>Piano straordinario di investimenti reso possibile da essa produrrebbe anche un incremento di circa 200.000 posti di lavoro nei prossimi anni, svolgendo un’utile funzione anticiclica rispetto alla crisi stessa</w:t>
      </w:r>
      <w:r>
        <w:rPr/>
        <w:t>.</w:t>
      </w:r>
    </w:p>
    <w:p>
      <w:pPr>
        <w:pStyle w:val="Normal"/>
        <w:spacing w:lineRule="auto" w:line="360"/>
        <w:jc w:val="both"/>
        <w:rPr/>
      </w:pPr>
      <w:r>
        <w:rPr/>
        <w:t>Questa proposta si muove, peraltro, in un solco di continuità e coerenza politica rispetto all’esito del secondo quesito referendario, quello che ha abrogato la remunerazione del capitale investito dalla tariffa del servizio idrico. Nello stesso tempo, essa è alternativa anche ad ipotesi di pura e semplice rimodulazione del sistema tariffario, facendo comunque ricadere interamente su di esso il finanziamento del servizio idrico, magari provvedendo a sostituire la voce della remunerazione del capitale con una voce fissa, calcolata razionalmente, relativa agli oneri finanziari.</w:t>
      </w:r>
    </w:p>
    <w:p>
      <w:pPr>
        <w:pStyle w:val="Normal"/>
        <w:spacing w:lineRule="auto" w:line="360"/>
        <w:jc w:val="both"/>
        <w:rPr/>
      </w:pPr>
      <w:r>
        <w:rPr/>
        <w:t xml:space="preserve">Per quanto ci riguarda, invece, come detto sopra, un nuovo metodo tariffario deve essere coadiuvato dall’intervento della finanza pubblica e della fiscalità generale e dovrà sì avere uno schema nazionale unitario, ma applicato e definito a livello territoriale. Anche per questo, è utile riuscire a leggere le situazioni economiche e finanziarie dei soggetti gestori e intervenire nel merito delle scelte che si compiono a livello dei singoli ATO (da questo punto di vista in allegato trovate lo studio approntato dal Comitato acqua pubblica di Torino sulla lettura dei bilanci delle aziende). </w:t>
      </w:r>
    </w:p>
    <w:sectPr>
      <w:headerReference w:type="default" r:id="rId2"/>
      <w:footerReference w:type="default" r:id="rId3"/>
      <w:type w:val="nextPage"/>
      <w:pgSz w:w="11906" w:h="16838"/>
      <w:pgMar w:left="567" w:right="567" w:gutter="0" w:header="567" w:top="2937" w:footer="567"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sz w:val="20"/>
        <w:szCs w:val="20"/>
      </w:rPr>
    </w:pPr>
    <w:r>
      <w:rPr>
        <w:color w:val="999999"/>
        <w:sz w:val="20"/>
        <w:szCs w:val="20"/>
      </w:rPr>
      <w:t>Segreteria Operativa Forum Italiano dei Movimenti per l'Acqua</w:t>
    </w:r>
  </w:p>
  <w:p>
    <w:pPr>
      <w:pStyle w:val="Normal"/>
      <w:jc w:val="center"/>
      <w:rPr/>
    </w:pPr>
    <w:r>
      <w:rPr>
        <w:color w:val="999999"/>
        <w:sz w:val="20"/>
        <w:szCs w:val="20"/>
      </w:rPr>
      <w:t>e-mail:</w:t>
    </w:r>
    <w:r>
      <w:rPr>
        <w:sz w:val="20"/>
        <w:szCs w:val="20"/>
      </w:rPr>
      <w:t xml:space="preserve"> </w:t>
    </w:r>
    <w:hyperlink r:id="rId1">
      <w:r>
        <w:rPr>
          <w:rStyle w:val="InternetLink"/>
          <w:sz w:val="20"/>
          <w:szCs w:val="20"/>
        </w:rPr>
        <w:t>segreteria@acquabenecomune.org</w:t>
      </w:r>
    </w:hyperlink>
    <w:r>
      <w:rPr>
        <w:sz w:val="20"/>
        <w:szCs w:val="20"/>
      </w:rPr>
      <w:t xml:space="preserve"> / </w:t>
    </w:r>
    <w:r>
      <w:rPr>
        <w:color w:val="999999"/>
        <w:sz w:val="20"/>
        <w:szCs w:val="20"/>
      </w:rPr>
      <w:t>Sito web:</w:t>
    </w:r>
    <w:r>
      <w:rPr>
        <w:sz w:val="20"/>
        <w:szCs w:val="20"/>
      </w:rPr>
      <w:t xml:space="preserve"> </w:t>
    </w:r>
    <w:hyperlink r:id="rId2" w:tgtFrame="_blank">
      <w:r>
        <w:rPr>
          <w:rStyle w:val="InternetLink"/>
          <w:sz w:val="20"/>
          <w:szCs w:val="20"/>
        </w:rPr>
        <w:t>www.acquabenecomun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157289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572895" cy="576580"/>
                  </a:xfrm>
                  <a:prstGeom prst="rect">
                    <a:avLst/>
                  </a:prstGeom>
                </pic:spPr>
              </pic:pic>
            </a:graphicData>
          </a:graphic>
        </wp:inline>
      </w:drawing>
    </w:r>
  </w:p>
  <w:p>
    <w:pPr>
      <w:pStyle w:val="Normal"/>
      <w:rPr/>
    </w:pPr>
    <w:r>
      <w:rPr>
        <w:sz w:val="20"/>
        <w:szCs w:val="20"/>
      </w:rPr>
      <w:t>Segreteria Operativa Forum Italiano dei Movimenti per l'Acqua</w:t>
      <w:br/>
      <w:t>Via di S. Ambrogio n.4 - 00186 Roma</w:t>
      <w:br/>
      <w:t>Tel. 06/6832638; Fax. 06 68136225</w:t>
      <w:br/>
      <w:t xml:space="preserve">e-mail: </w:t>
    </w:r>
    <w:hyperlink r:id="rId2" w:tgtFrame="_blank">
      <w:r>
        <w:rPr>
          <w:rStyle w:val="InternetLink"/>
          <w:sz w:val="20"/>
          <w:szCs w:val="20"/>
        </w:rPr>
        <w:t>segreteria@acquabenecomune.org</w:t>
      </w:r>
    </w:hyperlink>
    <w:r>
      <w:rPr>
        <w:sz w:val="20"/>
        <w:szCs w:val="20"/>
      </w:rPr>
      <w:br/>
      <w:t xml:space="preserve">Sito web: </w:t>
    </w:r>
    <w:hyperlink r:id="rId3">
      <w:r>
        <w:rPr>
          <w:rStyle w:val="InternetLink"/>
          <w:sz w:val="20"/>
          <w:szCs w:val="20"/>
        </w:rPr>
        <w:t>www.acquabenecomune.org</w:t>
      </w:r>
    </w:hyperlink>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0">
    <w:name w:val="WW8Num4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suppressLineNumbers/>
      <w:tabs>
        <w:tab w:val="clear" w:pos="709"/>
        <w:tab w:val="center" w:pos="5272" w:leader="none"/>
        <w:tab w:val="right" w:pos="10545"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cquabenecomune.org" TargetMode="External"/><Relationship Id="rId2" Type="http://schemas.openxmlformats.org/officeDocument/2006/relationships/hyperlink" Target="http://www.acquabenecomu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acquabenecomune.org" TargetMode="External"/><Relationship Id="rId3" Type="http://schemas.openxmlformats.org/officeDocument/2006/relationships/hyperlink" Target="http://www.acquabenecomune.org/"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10:16Z</dcterms:created>
  <dc:creator>paolo</dc:creator>
  <dc:description/>
  <dc:language>en-US</dc:language>
  <cp:lastModifiedBy>paolo</cp:lastModifiedBy>
  <cp:lastPrinted>2010-05-27T11:03:00Z</cp:lastPrinted>
  <dcterms:modified xsi:type="dcterms:W3CDTF">2009-04-30T11:12:59Z</dcterms:modified>
  <cp:revision>1</cp:revision>
  <dc:subject/>
  <dc:title/>
</cp:coreProperties>
</file>